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arl Walton</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0786" w:type="dxa"/>
        <w:jc w:val="left"/>
        <w:tblInd w:w="-1085" w:type="dxa"/>
        <w:tblLayout w:type="fixed"/>
        <w:tblCellMar>
          <w:top w:w="0" w:type="dxa"/>
          <w:left w:w="108" w:type="dxa"/>
          <w:bottom w:w="0" w:type="dxa"/>
          <w:right w:w="108" w:type="dxa"/>
        </w:tblCellMar>
      </w:tblPr>
      <w:tblGrid>
        <w:gridCol w:w="636"/>
        <w:gridCol w:w="4563"/>
        <w:gridCol w:w="1126"/>
        <w:gridCol w:w="992"/>
        <w:gridCol w:w="2569"/>
        <w:gridCol w:w="9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n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rPr>
              <w:t>Tabali Talinay Vineyard Chardonnay</w:t>
            </w:r>
          </w:p>
        </w:tc>
        <w:tc>
          <w:tcPr>
            <w:tcW w:w="1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4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Burgundian in style, this is pure and precise and without doubt, one of Chile's best Chardonnays. The nose shows the unique mineral character of the Talinay terroiralong with citrus and tropical fruit notes. The wine finishes with a sappy tang reminiscent of a ripe Chablis.</w:t>
            </w:r>
          </w:p>
        </w:tc>
        <w:tc>
          <w:tcPr>
            <w:tcW w:w="1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rPr>
              <w:t>Novas Gran Reserva Riesling</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Quietly complex on the nose with fresh lime notes combining with a steely minerality and gentle honeysuckle flora. The palate is mid-weight and off-dry with persistent flavours of lime, there is a natural salinity which gives contrast yet lovely balance. It finishes clean with a lingering flinty character.</w:t>
            </w:r>
          </w:p>
        </w:tc>
        <w:tc>
          <w:tcPr>
            <w:tcW w:w="1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Underworld Grenache Blanc</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95</w:t>
            </w:r>
          </w:p>
        </w:tc>
        <w:tc>
          <w:tcPr>
            <w:tcW w:w="25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gan</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1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hateau l’Ermitage Blanc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stieres de Nime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romas of orange blossom and a stony, flinty quality. The Viognier and Grenache Blanc add a natural richness of peach and ripe nectarine flavours which are balanced by the fresh grapefruit and citrus characters from the Roussanne, with a touch of mineral complexity.</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Joyau Gros Manseng</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Pineapple, quince, apricot and melon, with a squeeze of pink grapefruit – an exotic fruit salad!</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anti Classico Riserva Fagiano</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e estate's 'flagship' barrique-aged Riserva.  Aromas of black cherry, dried forest fruits and vanilla. More rich berry and plum characters on the palate with spicy, meaty notes and a dry tannic bite on the finish.</w:t>
            </w:r>
          </w:p>
        </w:tc>
        <w:tc>
          <w:tcPr>
            <w:tcW w:w="1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c>
          <w:tcPr>
            <w:tcW w:w="4563" w:type="dxa"/>
            <w:tcBorders>
              <w:top w:val="single" w:sz="4" w:space="0" w:color="000000"/>
              <w:left w:val="single" w:sz="4" w:space="0" w:color="000000"/>
              <w:right w:val="single" w:sz="4" w:space="0" w:color="000000"/>
            </w:tcBorders>
          </w:tcPr>
          <w:p>
            <w:pPr>
              <w:pStyle w:val="Normal"/>
              <w:tabs>
                <w:tab w:val="clear" w:pos="720"/>
                <w:tab w:val="left" w:pos="2685" w:leader="none"/>
              </w:tabs>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teau Giraudels de Milon</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9.4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is is quite complex and has a lovely spicy nose; star anise, liquorice and coffee and a fleshy plum palate. An impressive St Emilion Grand Cru.</w:t>
            </w:r>
          </w:p>
        </w:tc>
        <w:tc>
          <w:tcPr>
            <w:tcW w:w="1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airanne Les Six  </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2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Les Six is all about elegance and the expression of six different grape varieties; soft red fruits gently seasoned with a touch of oak.</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lovella Mataro Grenache Barossa</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9" w:hRule="atLeast"/>
        </w:trPr>
        <w:tc>
          <w:tcPr>
            <w:tcW w:w="6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The wine is deliciously soft, dark, voluptuous and headily perfumed with sultry spices, yet light on its feet and alarmingly more-ish. With only 600 cases ever possible from this tiny block, it is a wine and a project to savour.</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aune Epenottes</w:t>
            </w:r>
          </w:p>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Classic Pinot with aromas of red berries, spices and a hint of vanilla. The palate is just as fruity with refreshing sour cherries, delicious red berries, crisp acidity and supple tannins. Drink now or keep for 5-8 years to see exactly what these wines can achieve with age.</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50</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agrima White Port</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50</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n elegant sweet wine with notes of caramel, honey, and nut - all balanced by fresh acidity and leading to a long and appealing finish.</w:t>
            </w:r>
          </w:p>
        </w:tc>
        <w:tc>
          <w:tcPr>
            <w:tcW w:w="1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Krohn Port Colheita </w:t>
            </w:r>
          </w:p>
        </w:tc>
        <w:tc>
          <w:tcPr>
            <w:tcW w:w="1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50</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Long renowned for the quality of their sublime Colheitas (single vintage tawnies), they produce a remarkably complete range for a small house.</w:t>
            </w:r>
          </w:p>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tc>
        <w:tc>
          <w:tcPr>
            <w:tcW w:w="1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jc w:val="center"/>
        <w:rPr/>
      </w:pPr>
      <w:r>
        <w:rPr/>
        <w:t xml:space="preserve">Cathy Swift </w:t>
      </w:r>
    </w:p>
    <w:tbl>
      <w:tblPr>
        <w:tblW w:w="10002" w:type="dxa"/>
        <w:jc w:val="left"/>
        <w:tblInd w:w="-856" w:type="dxa"/>
        <w:tblLayout w:type="fixed"/>
        <w:tblCellMar>
          <w:top w:w="0" w:type="dxa"/>
          <w:left w:w="108" w:type="dxa"/>
          <w:bottom w:w="0" w:type="dxa"/>
          <w:right w:w="108" w:type="dxa"/>
        </w:tblCellMar>
      </w:tblPr>
      <w:tblGrid>
        <w:gridCol w:w="4950"/>
        <w:gridCol w:w="850"/>
        <w:gridCol w:w="970"/>
        <w:gridCol w:w="1012"/>
        <w:gridCol w:w="1981"/>
        <w:gridCol w:w="239"/>
      </w:tblGrid>
      <w:tr>
        <w:trPr>
          <w:trHeight w:val="2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n-GB"/>
              </w:rPr>
            </w:pPr>
            <w:r>
              <w:rPr>
                <w:rFonts w:eastAsia="Times New Roman"/>
                <w:b/>
                <w:color w:val="000000"/>
                <w:lang w:eastAsia="en-GB"/>
              </w:rPr>
              <w:t>Vintag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n-GB"/>
              </w:rPr>
            </w:pPr>
            <w:r>
              <w:rPr>
                <w:rFonts w:eastAsia="Times New Roman"/>
                <w:b/>
                <w:color w:val="000000"/>
                <w:lang w:eastAsia="en-GB"/>
              </w:rPr>
              <w:t>Pric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eastAsia="Times New Roman"/>
                <w:b/>
                <w:b/>
                <w:color w:val="000000"/>
                <w:lang w:eastAsia="en-GB"/>
              </w:rPr>
            </w:pPr>
            <w:r>
              <w:rPr>
                <w:rFonts w:eastAsia="Times New Roman"/>
                <w:b/>
                <w:color w:val="000000"/>
                <w:lang w:eastAsia="en-GB"/>
              </w:rPr>
              <w:t>De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center"/>
              <w:rPr>
                <w:rFonts w:eastAsia="Times New Roman"/>
                <w:b/>
                <w:b/>
                <w:color w:val="000000"/>
                <w:lang w:eastAsia="en-GB"/>
              </w:rPr>
            </w:pPr>
            <w:r>
              <w:rPr>
                <w:rFonts w:eastAsia="Times New Roman"/>
                <w:b/>
                <w:color w:val="000000"/>
                <w:lang w:eastAsia="en-GB"/>
              </w:rPr>
            </w:r>
          </w:p>
        </w:tc>
      </w:tr>
      <w:tr>
        <w:trPr>
          <w:trHeight w:val="10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Ayala Brut Majeur, Ay, France NV</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outhwatering flavours of candied lemon peel, green apple, crystallized honey and biscuit. An elegant texture and an overall sense of sty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NV</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5.7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All purchases Ayala on night go into draw for Magnum  of Ayal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Langlois Chateau Cremant de Rose , Loire Valley , France NV</w:t>
            </w:r>
          </w:p>
          <w:p>
            <w:pPr>
              <w:pStyle w:val="Normal"/>
              <w:spacing w:lineRule="auto" w:line="240" w:before="0" w:after="0"/>
              <w:rPr>
                <w:rFonts w:eastAsia="Times New Roman"/>
                <w:color w:val="000000"/>
                <w:lang w:eastAsia="en-GB"/>
              </w:rPr>
            </w:pPr>
            <w:r>
              <w:rPr>
                <w:rFonts w:eastAsia="Times New Roman"/>
                <w:color w:val="000000"/>
                <w:lang w:eastAsia="en-GB"/>
              </w:rPr>
              <w:t>Delicious flavours of pure raspberry and blackcurrant with a wonderful freshness. Made in the Champagne method but without the price ta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0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5.7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Muscadet Langlois Chateau, Loire Valley, France</w:t>
            </w:r>
          </w:p>
          <w:p>
            <w:pPr>
              <w:pStyle w:val="Normal"/>
              <w:spacing w:lineRule="auto" w:line="240" w:before="0" w:after="0"/>
              <w:rPr>
                <w:rFonts w:eastAsia="Times New Roman"/>
                <w:color w:val="000000"/>
                <w:lang w:eastAsia="en-GB"/>
              </w:rPr>
            </w:pPr>
            <w:r>
              <w:rPr>
                <w:rFonts w:eastAsia="Times New Roman"/>
                <w:color w:val="000000"/>
                <w:lang w:eastAsia="en-GB"/>
              </w:rPr>
              <w:t>Stone and citrus fruit and a palate of everything you would want from a Muscadet of this quality, fresh, fruity with a lasting finish. Just add the Seafoo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015/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0.4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 xml:space="preserve">The Crossings Awatere Valley Gruner Veltliner, New Zealand </w:t>
            </w:r>
          </w:p>
          <w:p>
            <w:pPr>
              <w:pStyle w:val="Normal"/>
              <w:spacing w:lineRule="auto" w:line="240" w:before="0" w:after="0"/>
              <w:rPr>
                <w:rFonts w:eastAsia="Times New Roman"/>
                <w:color w:val="000000"/>
                <w:lang w:eastAsia="en-GB"/>
              </w:rPr>
            </w:pPr>
            <w:r>
              <w:rPr>
                <w:rFonts w:eastAsia="Times New Roman"/>
                <w:color w:val="000000"/>
                <w:lang w:eastAsia="en-GB"/>
              </w:rPr>
              <w:t>4 different fermentation vessels are used to vinify individual batches in old French barriques, 1000L new French oval, stainless steel tank and a concrete egg. Peach , honey and spice, so easy to drin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0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2.9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Chapoutier Cotes du Roussillon Bila Haut red, Roussillon, France</w:t>
            </w:r>
          </w:p>
          <w:p>
            <w:pPr>
              <w:pStyle w:val="Normal"/>
              <w:spacing w:lineRule="auto" w:line="240" w:before="0" w:after="0"/>
              <w:rPr>
                <w:rFonts w:eastAsia="Times New Roman"/>
                <w:color w:val="000000"/>
                <w:lang w:eastAsia="en-GB"/>
              </w:rPr>
            </w:pPr>
            <w:r>
              <w:rPr>
                <w:rFonts w:eastAsia="Times New Roman"/>
                <w:color w:val="000000"/>
                <w:lang w:eastAsia="en-GB"/>
              </w:rPr>
              <w:t>Aromas of black cherry. Big fruity and well-structured. Great with beef and Mediterranean foo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0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0.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Bodegas Roda Sela Rioja, Spain</w:t>
            </w:r>
          </w:p>
          <w:p>
            <w:pPr>
              <w:pStyle w:val="Normal"/>
              <w:spacing w:lineRule="auto" w:line="240" w:before="0" w:after="0"/>
              <w:rPr>
                <w:rFonts w:eastAsia="Times New Roman"/>
                <w:color w:val="000000"/>
                <w:lang w:eastAsia="en-GB"/>
              </w:rPr>
            </w:pPr>
            <w:r>
              <w:rPr>
                <w:rFonts w:eastAsia="Times New Roman"/>
                <w:color w:val="000000"/>
                <w:lang w:eastAsia="en-GB"/>
              </w:rPr>
              <w:t>Bursting with red fruits- cherries, redcurrants and blackberries. The wood is well-integrated and the finish is silky smooth. Won Decanter Silver this y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0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7.9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Kilikanoon Killlermans Run Shiraz, Clare Valley, Australia</w:t>
            </w:r>
          </w:p>
          <w:p>
            <w:pPr>
              <w:pStyle w:val="Normal"/>
              <w:spacing w:lineRule="auto" w:line="240" w:before="0" w:after="0"/>
              <w:rPr/>
            </w:pPr>
            <w:r>
              <w:rPr>
                <w:rFonts w:eastAsia="Times New Roman"/>
                <w:color w:val="000000"/>
                <w:lang w:eastAsia="en-GB"/>
              </w:rPr>
              <w:t>Hints blackberries and sweet plums with fine tannins and subtle French oak with a long expressive fin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014/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5.4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Taylors 325</w:t>
            </w:r>
            <w:r>
              <w:rPr>
                <w:rFonts w:eastAsia="Times New Roman"/>
                <w:b/>
                <w:color w:val="000000"/>
                <w:vertAlign w:val="superscript"/>
                <w:lang w:eastAsia="en-GB"/>
              </w:rPr>
              <w:t>th</w:t>
            </w:r>
            <w:r>
              <w:rPr>
                <w:rFonts w:eastAsia="Times New Roman"/>
                <w:b/>
                <w:color w:val="000000"/>
                <w:lang w:eastAsia="en-GB"/>
              </w:rPr>
              <w:t xml:space="preserve"> Anniversary Tawny Port, Portugal</w:t>
            </w:r>
          </w:p>
          <w:p>
            <w:pPr>
              <w:pStyle w:val="Normal"/>
              <w:spacing w:lineRule="auto" w:line="240" w:before="0" w:after="0"/>
              <w:rPr/>
            </w:pPr>
            <w:r>
              <w:rPr>
                <w:rFonts w:eastAsia="Times New Roman"/>
                <w:color w:val="000000"/>
                <w:lang w:eastAsia="en-GB"/>
              </w:rPr>
              <w:t>Mellow flavours of butterscotch and molasses merge with rich jammy red berry fruits, a perfect blend of youth and maturity, all wrapped up in a fabulous bottle and bo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Average of 15Y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7.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Hidalgo Amontillado  Seco Napoleon Sherry, Sanlucar, Spain</w:t>
            </w:r>
          </w:p>
          <w:p>
            <w:pPr>
              <w:pStyle w:val="Normal"/>
              <w:spacing w:lineRule="auto" w:line="240" w:before="0" w:after="0"/>
              <w:rPr>
                <w:rFonts w:eastAsia="Times New Roman"/>
                <w:color w:val="000000"/>
                <w:lang w:eastAsia="en-GB"/>
              </w:rPr>
            </w:pPr>
            <w:r>
              <w:rPr>
                <w:rFonts w:eastAsia="Times New Roman"/>
                <w:color w:val="000000"/>
                <w:lang w:eastAsia="en-GB"/>
              </w:rPr>
              <w:t>Vanilla, caramelised nuts and hints of savoury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NV</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2.7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lang w:eastAsia="en-GB"/>
              </w:rPr>
              <w:t>Fonseca Guimaraens Port, Portugal</w:t>
            </w:r>
          </w:p>
          <w:p>
            <w:pPr>
              <w:pStyle w:val="Normal"/>
              <w:spacing w:lineRule="auto" w:line="240" w:before="0" w:after="0"/>
              <w:rPr>
                <w:rFonts w:eastAsia="Times New Roman"/>
                <w:color w:val="000000"/>
                <w:lang w:eastAsia="en-GB"/>
              </w:rPr>
            </w:pPr>
            <w:r>
              <w:rPr>
                <w:rFonts w:eastAsia="Times New Roman"/>
                <w:color w:val="000000"/>
                <w:lang w:eastAsia="en-GB"/>
              </w:rPr>
              <w:t>Fantastic Christmas present for port lovers as this wine comes in a wooden box with decanting funnel. The Marilyn Monroe of ports, big voluptuous and eminently drinkable. Enjo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9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8.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121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Hidalgo PX Triana, Spain</w:t>
            </w:r>
          </w:p>
          <w:p>
            <w:pPr>
              <w:pStyle w:val="Normal"/>
              <w:spacing w:lineRule="auto" w:line="240" w:before="0" w:after="0"/>
              <w:rPr>
                <w:rFonts w:eastAsia="Times New Roman"/>
                <w:color w:val="000000"/>
                <w:lang w:eastAsia="en-GB"/>
              </w:rPr>
            </w:pPr>
            <w:r>
              <w:rPr>
                <w:rFonts w:eastAsia="Times New Roman"/>
                <w:color w:val="000000"/>
                <w:lang w:eastAsia="en-GB"/>
              </w:rPr>
              <w:t>The ideal chilled dessert wine -try serving over Vanilla ice cream for a little indulgence add marinated dried fru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NV</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5.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128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n-GB"/>
              </w:rPr>
            </w:pPr>
            <w:r>
              <w:rPr>
                <w:rFonts w:eastAsia="Times New Roman"/>
                <w:b/>
                <w:color w:val="000000"/>
                <w:lang w:eastAsia="en-GB"/>
              </w:rPr>
              <w:t>Taylors Quinta de Vargellas  Extra Virgin Olive Oil</w:t>
            </w:r>
          </w:p>
          <w:p>
            <w:pPr>
              <w:pStyle w:val="Normal"/>
              <w:spacing w:lineRule="auto" w:line="240" w:before="0" w:after="0"/>
              <w:rPr>
                <w:rFonts w:eastAsia="Times New Roman"/>
                <w:color w:val="000000"/>
                <w:lang w:eastAsia="en-GB"/>
              </w:rPr>
            </w:pPr>
            <w:r>
              <w:rPr>
                <w:rFonts w:eastAsia="Times New Roman"/>
                <w:color w:val="000000"/>
                <w:lang w:eastAsia="en-GB"/>
              </w:rPr>
              <w:t>It has a deep greenish yellow colour, a green grassy aroma, and a fresh, lightly piquant flavour. Shows a complex and persistent finish, with a lingering freshness. Just get dipping!</w:t>
            </w:r>
          </w:p>
          <w:p>
            <w:pPr>
              <w:pStyle w:val="Normal"/>
              <w:spacing w:lineRule="auto" w:line="240" w:before="0" w:after="0"/>
              <w:rPr>
                <w:rFonts w:eastAsia="Times New Roman"/>
                <w:b/>
                <w:b/>
                <w:color w:val="000000"/>
                <w:lang w:eastAsia="en-GB"/>
              </w:rPr>
            </w:pPr>
            <w:r>
              <w:rPr>
                <w:rFonts w:eastAsia="Times New Roman"/>
                <w:b/>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NV</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9.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bl>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uy Cliffe</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0800" w:type="dxa"/>
        <w:jc w:val="left"/>
        <w:tblInd w:w="-1085" w:type="dxa"/>
        <w:tblLayout w:type="fixed"/>
        <w:tblCellMar>
          <w:top w:w="0" w:type="dxa"/>
          <w:left w:w="108" w:type="dxa"/>
          <w:bottom w:w="0" w:type="dxa"/>
          <w:right w:w="108" w:type="dxa"/>
        </w:tblCellMar>
      </w:tblPr>
      <w:tblGrid>
        <w:gridCol w:w="636"/>
        <w:gridCol w:w="4563"/>
        <w:gridCol w:w="1136"/>
        <w:gridCol w:w="996"/>
        <w:gridCol w:w="2569"/>
        <w:gridCol w:w="9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ntag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uis Roederer Brut Premier</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9.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From the maker of Cristal, a deliciously rich Champagne, with an overt fruitiness and nutty, yeasty notes. A long, complex and rewarding finish is a hallmark of the house styl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y Ott Rose</w:t>
            </w:r>
          </w:p>
        </w:tc>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6</w:t>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8.2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efined and beautiful with sliced apples, lemon rind and white peaches. Medium body, bright acidity and an ash and lightly fruity finish. Lovely balance to this win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lbarino Pazo de Barrantes</w:t>
            </w:r>
          </w:p>
        </w:tc>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bright and well-defined. It is a voluptuous white wine with surprising bottle longevity preserving its citrus, fruity and floral fragrances of grapefruits, pears and white flowers. In the mouth it reveals its elegant personality, freshness and varietal character with a pleasant and well-defined textur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lguardo Vermentino</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Medium bodied, exotic fruit and yellow peach aromas, pleasingly mineral and sapid tast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urrieta Reserva</w:t>
            </w:r>
          </w:p>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Marques de Murrieta Reserva is the wine that best expresses our style, combining plots, varieties, training methods, soils, aspects, and attitudes of our Finca Ygay. They aim insistently at freshness and elegance, keeping the foundations of our style: Mediterranean character, American oak, finesse and balance, fruit and structure.</w:t>
            </w:r>
          </w:p>
        </w:tc>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2</w:t>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7.4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adiola</w:t>
            </w:r>
          </w:p>
        </w:tc>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Badiola opens up to deep, inky purple hues in the glass with intense aromas of dark fruits and cocoa. The wines is soft and smooth on the palate, with flavors of wild blackberries and raspberries; well balanced, with great depth and a long finish.</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w:t>
            </w:r>
          </w:p>
        </w:tc>
        <w:tc>
          <w:tcPr>
            <w:tcW w:w="4563" w:type="dxa"/>
            <w:tcBorders>
              <w:top w:val="single" w:sz="4" w:space="0" w:color="000000"/>
              <w:left w:val="single" w:sz="4" w:space="0" w:color="000000"/>
              <w:right w:val="single" w:sz="4" w:space="0" w:color="000000"/>
            </w:tcBorders>
          </w:tcPr>
          <w:p>
            <w:pPr>
              <w:pStyle w:val="Normal"/>
              <w:tabs>
                <w:tab w:val="clear" w:pos="720"/>
                <w:tab w:val="left" w:pos="2685" w:leader="none"/>
              </w:tabs>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eracles Primitivo</w:t>
            </w:r>
          </w:p>
        </w:tc>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Named for the Son of the Greek God Zeus, Heracles is made from 100% Primitivo. The Tommasi family has long been a proponent of large Slavonian oak barrels, and in their initial experiments have found that Primitivo has a great affinity for this maturation. They believe that this neutral handling helps in showcasing the rich fruit of the wines while maintaining balance and spicy, savory characteristics.</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ianti Ser Lapo</w:t>
            </w:r>
          </w:p>
        </w:tc>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1</w:t>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4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Strong structure, fresh, forest aromas, rich in tannins, strong and elegant</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erlust Red</w:t>
            </w:r>
          </w:p>
        </w:tc>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3</w:t>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Youthful, smoky and cedary ‘Bordeaux' blend made from younger vines on the Meerlust estate, enhanced by a few barrels that don't quite make the cut for the premium reds. Settling down to offer juicy dark fruit.</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amos Pinto Ervamoira</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7.00</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 rich tawny color greets the eye, followed by a round, generous nose with fruit aromas of orange, apricot and plum rounded out by vanilla scents from old Port aging casks. The attack in the mouth is smooth and full bodied with fruity flavors juxtaposed with rich oak in excellent balance. This Tawny offers all the maturity of an aged wine while still displaying the vigor of youth.</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evin Rooney</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0677" w:type="dxa"/>
        <w:jc w:val="left"/>
        <w:tblInd w:w="-1085" w:type="dxa"/>
        <w:tblLayout w:type="fixed"/>
        <w:tblCellMar>
          <w:top w:w="0" w:type="dxa"/>
          <w:left w:w="108" w:type="dxa"/>
          <w:bottom w:w="0" w:type="dxa"/>
          <w:right w:w="108" w:type="dxa"/>
        </w:tblCellMar>
      </w:tblPr>
      <w:tblGrid>
        <w:gridCol w:w="513"/>
        <w:gridCol w:w="4563"/>
        <w:gridCol w:w="1136"/>
        <w:gridCol w:w="996"/>
        <w:gridCol w:w="2569"/>
        <w:gridCol w:w="9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ntag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ol</w:t>
            </w:r>
          </w:p>
        </w:tc>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V.</w:t>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 typical bouquet reminiscent of wisteria flowers, acacia and also mature crab apple. Fresh, lively and appealing with slightly sweeter notes on the palate. This inviting Prosecco is the ideal sparkling wine to bring bubbles to your everyday lif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6</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rPr>
              <w:t>Blau Cel Organic Xarel-lo</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Very aromatic wine (citric fruits and flowers). It has a soft taste that remember white fruit and flowers. Nice acidity to make it a fresh mediterranean win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d Fish Chardonnay</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4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Like the leaping fish this wine is named after, this Chardonnay jumps out the glass with flavours of ripe white peach &amp; melon. No oak is used making it the perfect aperitif win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8</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d Fish Riesling</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4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lime zest, citrus blossom and green skin pear aromas. The flavours are citrus, apples and pears with a soft stone/ mineral acidity that keeps the flavours lasting and fresh.</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9</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avi di Gavi Minaia</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6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 Wine Cellar favourite and never disappoints.  Acacia, white flowers and white peaches and a touch of wild herbs on the nose. The palate is fresh, crisp and classically mineral, with flavours of red apples, lemon and melon.</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0</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hua Pinot Noir Peregrine Wines</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9.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Bursting with floral aromas and redcurrant perfume, this Pinot Noir is rich and juicy with delicious raspberry, hints of strawberry and spice flavours.</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1</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n David Malbec</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 medium-full bodied wine with notes of cooked plums, prunes and violets. Well balanced with soft tannins &amp; notes of red fruits &amp; hints of chocolat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2</w:t>
            </w:r>
          </w:p>
        </w:tc>
        <w:tc>
          <w:tcPr>
            <w:tcW w:w="4563" w:type="dxa"/>
            <w:tcBorders>
              <w:top w:val="single" w:sz="4" w:space="0" w:color="000000"/>
              <w:left w:val="single" w:sz="4" w:space="0" w:color="000000"/>
              <w:right w:val="single" w:sz="4" w:space="0" w:color="000000"/>
            </w:tcBorders>
          </w:tcPr>
          <w:p>
            <w:pPr>
              <w:pStyle w:val="Normal"/>
              <w:tabs>
                <w:tab w:val="clear" w:pos="720"/>
                <w:tab w:val="left" w:pos="2685" w:leader="none"/>
              </w:tabs>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lau Mari Garnacha</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Very aromatic wine (red ripe fruits). It has a low astringency and freshness. The taste confirms the nose with the red ripe fruits.</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3</w:t>
            </w:r>
          </w:p>
        </w:tc>
        <w:tc>
          <w:tcPr>
            <w:tcW w:w="456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sz w:val="24"/>
                <w:szCs w:val="24"/>
              </w:rPr>
              <w:t>Leyda Cabernet Sauvignon</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Soft and structured Cabernet Sauvignon with red fruit and gentle toast. Plums and cherries in the up front well integrated with hints of tobacco and mocha. A fresh and juicy wine, with soft and friendly tannins.</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4</w:t>
            </w:r>
          </w:p>
        </w:tc>
        <w:tc>
          <w:tcPr>
            <w:tcW w:w="456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mitivo Manduria</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Round and soft, reminding scents of mixed berries jam. Its good texture identifies with the local territory and its refined elegance is a distinctive featur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5</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los Dady</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 highly complex wine which entices you with its scents of lime, acacia, apricots, grilled almond and honeyed aromas. The palate is luscious and generous with its sweet apricot, honey, roasted nut and marmalade flavours and perfectly balanced with a zesty, lime rind acidity, finishing clean, uplifted and satisfying.</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6</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n Santo Barbi</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2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intensely aromatic with hints of raisins and nuts; on the palate it is round and very persistent.</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Wine Cella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0800" w:type="dxa"/>
        <w:jc w:val="left"/>
        <w:tblInd w:w="-1085" w:type="dxa"/>
        <w:tblLayout w:type="fixed"/>
        <w:tblCellMar>
          <w:top w:w="0" w:type="dxa"/>
          <w:left w:w="108" w:type="dxa"/>
          <w:bottom w:w="0" w:type="dxa"/>
          <w:right w:w="108" w:type="dxa"/>
        </w:tblCellMar>
      </w:tblPr>
      <w:tblGrid>
        <w:gridCol w:w="636"/>
        <w:gridCol w:w="4563"/>
        <w:gridCol w:w="1136"/>
        <w:gridCol w:w="996"/>
        <w:gridCol w:w="2569"/>
        <w:gridCol w:w="9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ntag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7</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uinart Rose</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6.50</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e nose is characterized by small red berries, mainly currant. On the palate the wine is vigorous and well balanced. A fine, fresh, fruity wine with well-integrated tannins and a hint of spice on the lengthy finish.</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8</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lorus</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7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From a Chardonnay-dominant blend of selected vintages, this is a fresh, apéritif style of sparkling wine. Crisp apple flavours are backed up by a nutty, yeasty complexity from its time on lees.</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9</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loudy Bay Sauvignon Blanc</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2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 vibrant mix of kaffir lime, lemon zest and nectarine aromatics intermingle with the bright perfume of orange blossom. The palate is brimming with ripe citrus and stone fruit flavors that are framed by sleek and succulent acid architecture.</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0</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loudy Bay Chardonnay</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 complex nose that ranges from figs and lemon butter to more savoury elements of fresh hay with hints of butterscotch. The palate is substantial and rounded with toasty complexity and a long finish. Eminently drinkable now but it will reward those with the patience to age the wine for a further 3 to 4 years.</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1</w:t>
            </w:r>
          </w:p>
        </w:tc>
        <w:tc>
          <w:tcPr>
            <w:tcW w:w="4563"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loudy Bay Pinot Noir</w:t>
            </w:r>
          </w:p>
          <w:p>
            <w:pPr>
              <w:pStyle w:val="Normal"/>
              <w:spacing w:before="0" w:after="0"/>
              <w:rPr>
                <w:rFonts w:ascii="Times New Roman" w:hAnsi="Times New Roman" w:eastAsia="Times New Roman" w:cs="Times New Roman"/>
                <w:bCs/>
                <w:i/>
                <w:i/>
                <w:lang w:val="en-US"/>
              </w:rPr>
            </w:pPr>
            <w:r>
              <w:rPr>
                <w:rFonts w:eastAsia="Times New Roman" w:cs="Times New Roman" w:ascii="Times New Roman" w:hAnsi="Times New Roman"/>
                <w:bCs/>
                <w:i/>
                <w:lang w:val="en-US"/>
              </w:rPr>
              <w:t>A seductive palate, where dark cherries and strawberries are complemented by toasty characters and silky tannins. A complex and textured finish.</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2</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imoncello</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2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3</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ragola Wild Strawberry Liqueur</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50</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4</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van Williams Cinnamon Whisky</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50</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5</w:t>
            </w:r>
          </w:p>
        </w:tc>
        <w:tc>
          <w:tcPr>
            <w:tcW w:w="45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ings Ginger Liqueur</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95</w:t>
            </w:r>
          </w:p>
        </w:tc>
        <w:tc>
          <w:tcPr>
            <w:tcW w:w="25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5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2:00Z</dcterms:created>
  <dc:creator>Cathy Swift</dc:creator>
  <dc:description/>
  <cp:keywords/>
  <dc:language>en-US</dc:language>
  <cp:lastModifiedBy>Anne</cp:lastModifiedBy>
  <cp:lastPrinted>2017-10-21T15:58:00Z</cp:lastPrinted>
  <dcterms:modified xsi:type="dcterms:W3CDTF">2017-10-23T20:22:00Z</dcterms:modified>
  <cp:revision>2</cp:revision>
  <dc:subject/>
  <dc:title/>
</cp:coreProperties>
</file>